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6.35pt,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284353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2.05.2022 г. 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8.95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2.05.2022 г.  № 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 отмене постановлений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приведения нормативных правовых актов Маукского сельского поселения в соответствие с Федеральным законом от 06.10.2003 № 131-ФЗ «Об общих принципах организации местного самоуправления в Российской Федерации», на основании Устава Маукского сельского поселения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ть утратившими силу постановления администрации Маукского сельского поселе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6.12.2005 г. № 12 «Об утверждении Порядка предоставления бюджетных кредитов юридическим лицам из бюджета Маукского сельского поселени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т 06.12.2005 г. № 13 «Об утверждении Положения о порядке образования и использования целевых бюджетных фондов Маукского сельского поселени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2.05.2008 г. № 8 «Об организации антитеррористической деятельности в Маукском сельском поселени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т 14.07.2008 г. г. № 10 «О создании органа уполномоченного на решение задач в области защиты населения от ЧС и ГО Маукского сельского поселени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.09.2008 г. № 14 «О порядке оповещения и информирования населения об опасностях возникших при ведении военных действий или в следствии этих действий, угрозах возникновения или возникновения ЧС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9.09.2008 г. № 15 «О подготовке различных групп населения Маукского сельского поселения в области безопасности жизнедеятельност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т 29.09.2008 г. № 19 «О гражданской обороне в Маукском сельском поселении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т 29.09.2008 г. № 20 «О защите населения и территории Маукского сельского поселения от чрезвычайных ситуаций природного и техногенного характера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от 30.09.2008 г. № 21 «О порядке создания, хранения, использования и восполнения резерва материальных ресурсов для ликвидации чрезвычайных ситуаций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4.09.2013 г. № 20 «Об утверждении административного регламента по осуществлению муниципального жилищного контрол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4.09.2013 № 21 «О утверждении административного регламента «Осуществление муниципального контроля за обеспечением сохранности автомобильных дорог местного значения Маукского сельского поселени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4.09.2013 № 22 «О утверждении административного регламента по проведению проверок при осуществлении муниципального лесного контроля на территории Маукского сельского поселения»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24.09.2013 № 23 «О утверждении административного регламента» Осуществление муниципального контроля за проведением муниципальных лотерей» на территории Маукского сельского поселения»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Маукского сельского поселения                                                                 В.Г.Пидорский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8:00Z</dcterms:created>
  <dc:creator>**</dc:creator>
  <dc:description/>
  <cp:keywords/>
  <dc:language>en-US</dc:language>
  <cp:lastModifiedBy>User1</cp:lastModifiedBy>
  <cp:lastPrinted>2011-11-29T09:50:00Z</cp:lastPrinted>
  <dcterms:modified xsi:type="dcterms:W3CDTF">2022-05-16T08:02:00Z</dcterms:modified>
  <cp:revision>9</cp:revision>
  <dc:subject/>
  <dc:title> </dc:title>
</cp:coreProperties>
</file>